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70"/>
      </w:tblGrid>
      <w:tr>
        <w:trPr>
          <w:trHeight w:val="1255" w:hRule="atLeast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ỈNH HẬU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6639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28.85pt" to="142.6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CHI CỤC THI HÀNH ÁN DÂN SỰ THÀNH PHỐ NGÃ BẢ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98/TB-CCTHAD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72085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Ngã Bảy, ngày 22 tháng 6  năm 20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THÔNG BÁO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94310</wp:posOffset>
                </wp:positionV>
                <wp:extent cx="1269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vi-VN"/>
        </w:rPr>
        <w:t>LỰA CHỌN TỔ CHỨC ĐẤU GIÁ TÀI SẢ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Luật Đấu giá tài sản năm 2016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số 01/2019/QĐST-DS ngày 26/3/2019 của Tòa án nhân dân thị xã Ngã Bảy v/v công nhận sự thỏa thuận của các đương s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số 04/2019/QĐST-DS ngày 29/01/2019 của Tòa án nhân dân thị xã Ngã Bảy v/v công nhận sự thỏa thuận của các đương s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số 22/2019/QĐST-DS ngày 21/6/2019 của Tòa án nhân dân thị xã Ngã Bảy v/v công nhận sự thỏa thuận của các đương s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số 23/2019/QĐST-DS ngày 01/7/2019 của Tòa án nhân dân thị xã Ngã Bảy v/v công nhận sự thỏa thuận của các đương s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Quyết định số 24/2019/QĐST-DS ngày 01/7/2019 của Tòa án nhân dân thị xã Ngã Bảy v/v công nhận sự thỏa thuận của các đương sự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Quyết định thi hành án số 376/QĐ-CCTHADS ngày 22/5/2019 của Chi cục Thi hành án dân sự thị xã Ngã Bảy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thi hành án số 303/QĐ-CCTHADS ngày 10/4/2019 của Chi cục Thi hành án dân sự thị xã Ngã Bảy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thi hành án số 506/QĐ-CCTHADS ngày 02/8/2019 của Chi cục Thi hành án dân sự thị xã Ngã Bảy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thi hành án số 507/QĐ-CCTHADS ngày 02/8/2019 của Chi cục Thi hành án dân sự thị xã Ngã Bảy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thi hành án số 439/QĐ-CCTHADS ngày 09/7/2019 của Chi cục Thi hành án dân sự thị xã Ngã Bảy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ết định số 15/QĐ-CCTHADS ngày 04/9/2019 của Chi cục Thi hành án dân sự thị xã Ngã Bảy v/v cưỡng chế kê biên nhà ở và quyền sử dụng đất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Biên bản kê biên quyền sử dụng đất và tài sản gắn liền với đất ngày 26/9/2019 của Chi cục Thi hành án dân sự thị xã Ngã Bảy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Chứng thư thẩm định giá số 219/BĐS ngày 24/12/2019 của Công ty Cổ phần Thẩm định giá Thống Nhất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 xml:space="preserve">Chi cục Thi hành án dân sự thành phố Ngã Bảy thông báo lựa chọn tổ chức đấu giá tài sản để thực hiện đấu giá riêng lẻ từng </w:t>
      </w:r>
      <w:r>
        <w:rPr>
          <w:sz w:val="28"/>
          <w:szCs w:val="28"/>
          <w:lang w:val="vi-VN"/>
        </w:rPr>
        <w:t>tài sản để thi hành án</w:t>
      </w:r>
      <w:r>
        <w:rPr>
          <w:color w:val="000000"/>
          <w:spacing w:val="-4"/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1. Tài sản đấu giá, giá khởi điểm: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vi-VN"/>
        </w:rPr>
        <w:t>Tài sản</w:t>
      </w:r>
      <w:r>
        <w:rPr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Tài sản của bà </w:t>
      </w:r>
      <w:r>
        <w:rPr>
          <w:b/>
          <w:color w:val="000000"/>
          <w:sz w:val="28"/>
          <w:szCs w:val="28"/>
          <w:lang w:val="vi-VN"/>
        </w:rPr>
        <w:t>Lê Việt Hà</w:t>
      </w:r>
      <w:r>
        <w:rPr>
          <w:color w:val="000000"/>
          <w:sz w:val="28"/>
          <w:szCs w:val="28"/>
          <w:lang w:val="vi-VN"/>
        </w:rPr>
        <w:t xml:space="preserve"> tọa lạc Khu vực 1, phường Lái Hiếu, thị xã Ngã Bảy (nay là thành phố Ngã Bảy), tỉnh Hậu Giang, bao gồm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- Tài sản 01: Quyền sử dụng đất tại thửa 236, tờ bản đồ số 03 có DT </w:t>
      </w:r>
      <w:r>
        <w:rPr>
          <w:b/>
          <w:color w:val="000000"/>
          <w:sz w:val="28"/>
          <w:szCs w:val="28"/>
          <w:lang w:val="vi-VN"/>
        </w:rPr>
        <w:t>1.583,7m</w:t>
      </w:r>
      <w:r>
        <w:rPr>
          <w:b/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(có 65,9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nằm thuộc hành lang bảo vệ an toàn kênh), loại đất (CLN); thửa 252, tờ bản đồ số 03 có DT </w:t>
      </w:r>
      <w:r>
        <w:rPr>
          <w:b/>
          <w:color w:val="000000"/>
          <w:sz w:val="28"/>
          <w:szCs w:val="28"/>
          <w:lang w:val="vi-VN"/>
        </w:rPr>
        <w:t>215,0m</w:t>
      </w:r>
      <w:r>
        <w:rPr>
          <w:b/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(có 77,6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thuộc hành lang bảo vệ an toàn kênh) loại đất (ODT). Công trình xây dựng: Nhà chính có DT 124,74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kết cấu khung cột bê tông cốt thép, vách xây tường, nền lót gạch Ceramic, mái tole, trần tole, tường ốp gạch bông; Mái che có DT 58,24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kết cấu khung cột gỗ nhóm 4, mái tole, nền láng xi măng, vách tường có hai vách nhờ; Nhà vệ sinh có DT 9,12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kết cấu khung cột bê tông cốt thép, vách xây tường, nền lót gạch Ceramic mái tole, trần tole , tường ốp gạch bông và cây trồng trên đất bao gồm: Mít Thái loại C (200 cây), Chôm chôm loại C (58 cây), Sa kê loại A (01 cây), Sầu riêng loại A (01 cây), Cam Sành loại A (01 cây), Chanh loại A (01 cây), Dừa loại A (01 cây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- Tài sản 02: Quyền sử dụng đất tại thửa 77 có DT </w:t>
      </w:r>
      <w:r>
        <w:rPr>
          <w:b/>
          <w:color w:val="000000"/>
          <w:sz w:val="28"/>
          <w:szCs w:val="28"/>
          <w:lang w:val="vi-VN"/>
        </w:rPr>
        <w:t>103,8m</w:t>
      </w:r>
      <w:r>
        <w:rPr>
          <w:b/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>, tờ bản đồ số 11, loại đất (CLN) và công trình xây dựng bao gồm: Nhà chính có DT 91,8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kết cấu khung cột gỗ nhóm 4, mái tole, nền láng xi măng, vách tường có hai vách nhờ; mái che có DT 14,58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  <w:lang w:val="vi-VN"/>
        </w:rPr>
        <w:t xml:space="preserve"> kết cấu khung cột thép tiền chế, mái tole, nền láng xi măng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Theo Biên bản kê biên ngày 26/9/2019 của Chi cục Thi hành án dân sự thị xã Ngã Bảy, giấy chứng nhận QSDĐ số CTB-0169 do UBND huyện Phụng Hiệp, tỉnh Cần Thơ (cũ) cấp ngày 02/01/2004 cho hộ ông Võ Văn Ba, đã chuyển nhượng lại cho bà Lê Việt Hà ngày 27/12/2016 và giấy chứng nhận QSDĐ số H-00652 do UBND thị xã Ngã Bảy cấp ngày 13/02/2007 cho bà Lê Việt Hà đứng tên sử dụng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Giá khởi điểm</w:t>
      </w:r>
      <w:r>
        <w:rPr>
          <w:color w:val="000000"/>
          <w:spacing w:val="-4"/>
          <w:sz w:val="28"/>
          <w:szCs w:val="28"/>
          <w:lang w:val="vi-VN"/>
        </w:rPr>
        <w:t xml:space="preserve">: Tài sản 01: </w:t>
      </w:r>
      <w:r>
        <w:rPr>
          <w:b/>
          <w:color w:val="000000"/>
          <w:spacing w:val="-4"/>
          <w:sz w:val="28"/>
          <w:szCs w:val="28"/>
          <w:lang w:val="vi-VN"/>
        </w:rPr>
        <w:t>1.184.423.890đ</w:t>
      </w:r>
      <w:r>
        <w:rPr>
          <w:color w:val="000000"/>
          <w:spacing w:val="-4"/>
          <w:sz w:val="28"/>
          <w:szCs w:val="28"/>
          <w:lang w:val="vi-VN"/>
        </w:rPr>
        <w:t xml:space="preserve"> (Một tỷ một trăm tám mươi bốn triệu bốn trăm hai mươi ba ngàn tám trăm chín mươi đồng); Tài sản 02: </w:t>
      </w:r>
      <w:r>
        <w:rPr>
          <w:b/>
          <w:color w:val="000000"/>
          <w:spacing w:val="-4"/>
          <w:sz w:val="28"/>
          <w:szCs w:val="28"/>
          <w:lang w:val="vi-VN"/>
        </w:rPr>
        <w:t>1.098.080.556đ</w:t>
      </w:r>
      <w:r>
        <w:rPr>
          <w:color w:val="000000"/>
          <w:spacing w:val="-4"/>
          <w:sz w:val="28"/>
          <w:szCs w:val="28"/>
          <w:lang w:val="vi-VN"/>
        </w:rPr>
        <w:t xml:space="preserve"> (Một tỷ không trăm chín mươi tám triệu không trăm tám mươi ngàn năm trăm năm mươi sáu đồng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2. Tiêu chí lựa chọn: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Hồ sơ pháp lý của tổ chức đấu giá tài sản (Giấy đăng ký kinh doanh, Quyết định thành lập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Cơ sở vật chất (trụ sở đăng ký rỏ ràng, cụ thể, ổn định), trang thiết bị cần thiết bảo đảm cho việc đấu giá đối với loại tài sản đấu giá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Phương án đấu giá khả thi, hiệu quả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Năng lực, kinh nghiệm và uy tín của tổ chức đấu giá tài sản, đấu giá viên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Thù lao dịch vụ đấu giá, chi phí đấu giá tài sản phù hợp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Có tên trong danh sách các tổ chức đấu giá tài sản do Bộ Tư pháp công bố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Giá trị chênh lệch giữa giá khởi điểm và giá đấu giá thành của các cuộc đấu giá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Chấp hành các quy định của pháp luật về đấu giá tài sản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Các tiêu chí khác phù hợp với tài sản đấu giá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3. Thời gian, địa điểm nộp hồ sơ đăng ký tham gia tổ chức đấu giá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 xml:space="preserve">- Thời gian trực tiếp nhận hồ sơ: Từ 07h30 ngày 23/6/2020 đến 16h30 ngày 29/6/2020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- Địa điểm nộp hồ sơ: Chi cục Thi hành án dân sự thành phố Ngã Bảy, (</w:t>
      </w:r>
      <w:r>
        <w:rPr>
          <w:sz w:val="28"/>
          <w:szCs w:val="28"/>
          <w:lang w:val="vi-VN"/>
        </w:rPr>
        <w:t>Số 03 đường Phạm Hùng, khu vực 3, phường Ngã Bảy, thành phố Ngã Bảy, tỉnh Hậu Giang)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 xml:space="preserve">Các Tổ chức đấu giá tài sản đáp ứng các tiêu chí nêu trên có nhu cầu tìm hiểu thông tin chi tiết vui lòng liên hệ: Chi cục Thi hành án dân sự thành phố Ngã Bảy, Số điện thoại: 02933. </w:t>
      </w:r>
      <w:r>
        <w:rPr>
          <w:color w:val="000000"/>
          <w:spacing w:val="-4"/>
          <w:sz w:val="28"/>
          <w:szCs w:val="28"/>
        </w:rPr>
        <w:t>866 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i/>
                <w:color w:val="000000"/>
                <w:szCs w:val="28"/>
                <w:lang w:val="vi-VN"/>
              </w:rPr>
              <w:t>Nơi nhậ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CHẤP HÀNH VIÊ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  <w:lang w:val="vi-VN"/>
              </w:rPr>
              <w:t xml:space="preserve">- Trang thông tin điện tử </w:t>
            </w:r>
            <w:r>
              <w:rPr>
                <w:color w:val="000000"/>
                <w:sz w:val="22"/>
                <w:szCs w:val="28"/>
              </w:rPr>
              <w:t>Cục THA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  <w:lang w:val="vi-VN"/>
              </w:rPr>
              <w:t>- Lưu hồ sơ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Hà Quốc Khởi</w:t>
            </w:r>
          </w:p>
        </w:tc>
      </w:tr>
    </w:tbl>
    <w:p>
      <w:pPr>
        <w:pStyle w:val="Normal"/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9:00Z</dcterms:created>
  <dc:creator>My PC</dc:creator>
  <dc:description/>
  <dc:language>en-US</dc:language>
  <cp:lastModifiedBy>namphuong</cp:lastModifiedBy>
  <cp:lastPrinted>2020-04-15T08:59:00Z</cp:lastPrinted>
  <dcterms:modified xsi:type="dcterms:W3CDTF">2020-06-22T11:09:00Z</dcterms:modified>
  <cp:revision>2</cp:revision>
  <dc:subject/>
  <dc:title>CỤC THI HÀNH ÁN DÂN SỰ</dc:title>
</cp:coreProperties>
</file>